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宣布废止的文件目录</w:t>
      </w:r>
    </w:p>
    <w:tbl>
      <w:tblPr>
        <w:tblW w:w="8276" w:type="dxa"/>
        <w:jc w:val="left"/>
        <w:tblInd w:w="0" w:type="dxa"/>
        <w:tblLayout w:type="fixed"/>
        <w:tblCellMar>
          <w:top w:w="15" w:type="dxa"/>
          <w:left w:w="15" w:type="dxa"/>
          <w:bottom w:w="0" w:type="dxa"/>
          <w:right w:w="15" w:type="dxa"/>
        </w:tblCellMar>
      </w:tblPr>
      <w:tblGrid>
        <w:gridCol w:w="1043"/>
        <w:gridCol w:w="2055"/>
        <w:gridCol w:w="5178"/>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发文字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文件名称</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建管</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9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9</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关于印发《水利工程建设项目实行项目法人责任制的若干意见》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4</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水利部关于严格开发建设项目水土保持方案审查审批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4</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水利部办公厅关于加强开发建设项目水土保持督察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
              </w:rPr>
            </w:pPr>
            <w:r>
              <w:rPr>
                <w:rFonts w:eastAsia="仿宋_GB2312" w:cs="仿宋_GB2312" w:ascii="仿宋_GB2312" w:hAnsi="仿宋_GB2312"/>
                <w:b w:val="false"/>
                <w:bCs/>
                <w:color w:val="000000"/>
                <w:sz w:val="24"/>
                <w:szCs w:val="24"/>
                <w:lang w:val="e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47</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贯彻落实国发〔</w:t>
            </w:r>
            <w:r>
              <w:rPr>
                <w:rFonts w:eastAsia="仿宋_GB2312" w:cs="仿宋_GB2312" w:ascii="仿宋_GB2312" w:hAnsi="仿宋_GB2312"/>
                <w:i w:val="false"/>
                <w:color w:val="000000"/>
                <w:kern w:val="0"/>
                <w:sz w:val="24"/>
                <w:szCs w:val="24"/>
                <w:u w:val="none"/>
                <w:lang w:val="en-US" w:eastAsia="zh-CN" w:bidi="ar"/>
              </w:rPr>
              <w:t>20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w:t>
            </w:r>
            <w:r>
              <w:rPr>
                <w:rFonts w:ascii="仿宋_GB2312" w:hAnsi="仿宋_GB2312" w:cs="仿宋_GB2312" w:eastAsia="仿宋_GB2312"/>
                <w:i w:val="false"/>
                <w:color w:val="000000"/>
                <w:kern w:val="0"/>
                <w:sz w:val="24"/>
                <w:szCs w:val="24"/>
                <w:u w:val="none"/>
                <w:lang w:val="en-US" w:eastAsia="zh-CN" w:bidi="ar"/>
              </w:rPr>
              <w:t>号文件进一步做好水土保持行政审批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水利部办公厅关于强化依法行政进一步规范生产建设项目水土保持监督管理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1</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规范水土保持方案技术评审工作的意见</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3</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进一步加强生产建设项目水土保持方案技术评审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27</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进一步加强生产建设项目水土保持设施验收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电农水字</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4</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电力部关于进一步搞好水土保持重点地区治理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9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83</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加强水土保持生态环境建设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99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  财政部关于实施全国水土保持生态环境建设“十、百、千”示范工程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29</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加强封育保护，充分发挥生态自我修复能力，加快水土流失防治步伐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1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进一步加强水土保持重点工程建设管理的意见</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6</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进一步加强水土保持生态修复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0</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京津风沙源治理工程水利水保项目建设管理的指导意见</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开展水土保持生态建设示范区建设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进一步加强黄土高原地区水土保持淤地坝建设管理的意见</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6</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国家农业综合开发办公室关于进一步加强农业综合开发水土保持项目管理工作的通知</w:t>
            </w:r>
          </w:p>
        </w:tc>
      </w:tr>
      <w:tr>
        <w:trPr>
          <w:trHeight w:val="43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转发水土保持工程建设管理办法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进一步加强黄土高原地区淤地坝建设管理工作的意见</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93</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加强丹江口库区及上游水土保持工程建设管理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进一步加强岩溶地区石漠化综合治理工程水利水保项目建设管理工作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46</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印发岩溶地区石漠化综合治理工程水利水保项目年度国家核查办法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2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利部办公厅关于印发黄土高原小流域坝系考核评估办法（试行）和黄土高原淤地坝数据库管理办法（试行）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84</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印发《</w:t>
            </w: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世纪初期首都水资源可持续利用规划水土保持项目管理办法》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黄土高原地区淤地坝建设管理的指导意见</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6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印发《水土保持重点工程农民投劳管理暂行规定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进一步加强淤地坝等水土保持拦挡工程建设管理和安全运行的若干意见</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58</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关于印发《国家农业综合开发水土保持项目管理实施细则》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水利部办公厅关于印发京津风沙源治理二期工程水利水保项目年度检查验收办法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建管</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关于印发《水利工程建设项目招标投标行政监督暂行规定》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总</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11</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关于印发《水利工程建设项目勘察（测）设计招标投标管理办法》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三峡委发稽字</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国务院三峡工程建设委员会关于印发《三峡后续工作稽察暂行办法》的通知</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建管</w:t>
            </w:r>
          </w:p>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7</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i w:val="false"/>
                <w:color w:val="000000"/>
                <w:kern w:val="0"/>
                <w:sz w:val="24"/>
                <w:szCs w:val="24"/>
                <w:u w:val="none"/>
                <w:lang w:val="en-US" w:eastAsia="zh-CN" w:bidi="ar"/>
              </w:rPr>
              <w:t>印发关于加强中小型公益性水利工程建设项目法人管理的指导意见的通知</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5:55:54Z</dcterms:created>
  <dc:creator>user</dc:creator>
  <dc:description/>
  <dc:language>en-US</dc:language>
  <cp:lastModifiedBy>wjw</cp:lastModifiedBy>
  <cp:lastPrinted>2021-03-17T13:56:00Z</cp:lastPrinted>
  <dcterms:modified xsi:type="dcterms:W3CDTF">2021-03-26T13: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